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901440</wp:posOffset>
            </wp:positionH>
            <wp:positionV relativeFrom="paragraph">
              <wp:posOffset>-1504950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82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Lombada (Quebra-Molas) na Rua: Cirrus, altura do Nº 233 – Bairro: Pq. Mira Flores – CEP: 06683-480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Cirrus, altura do Nº 233 – Bairro: Pq. Mira Flores – CEP: 06683-480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82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060190" cy="588264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82 / 20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531558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5404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FD20A-CAF4-4484-B299-D98C28669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8:00Z</dcterms:created>
  <dc:creator>Endrew Rodrigues</dc:creator>
  <dc:description/>
  <dc:language>en-US</dc:language>
  <cp:lastModifiedBy>CMI User</cp:lastModifiedBy>
  <cp:lastPrinted>2021-05-07T19:29:00Z</cp:lastPrinted>
  <dcterms:modified xsi:type="dcterms:W3CDTF">2021-05-07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