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35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providências junto ao </w:t>
      </w:r>
      <w:r>
        <w:rPr>
          <w:rFonts w:ascii="Times New Roman" w:hAnsi="Times New Roman"/>
          <w:color w:val="000000" w:themeColor="text1"/>
          <w:sz w:val="24"/>
          <w:szCs w:val="24"/>
        </w:rPr>
        <w:t>Órgão Municipal competente a Operação Tapa Buracos em toda a extensão da Rua: dos Caramujos – Bairro: Chácara Santa Cecília – CEP: 06653-530 – Itapevi –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rovidências junto ao Órgão Municipal competente a Operação Tapa Buracos em toda a extensão da Rua: dos Caramujos – Bairro: Chácara Santa Cecília – CEP: 06653-530 – Itapevi –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o o Recapeamento Asfáltico. A indicação se faz necessária uma vez que a referida via se encontra em estado degradante, com muitos buracos ocasionados pela ação do tempo. Desta maneira o bom e correto tráfego de veículos fica prejudicado, colocando em risco os motoristas e pedestres que se utilizam da ru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abemos que é de direito de a população poder contar com a correta infraestrutura municipal, ou seja, que atenda às suas necessidades, como por exemplo, vias sem buracos, ou então consertadas permanentement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351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971800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320484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1992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395ED-D2E1-472C-BF21-4FDA8C482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5-17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