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5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referente a informações sobre a possibilidade de concessão de aposentadoria especial para guardas civis municipais em nossa Municipalidade – Itapevi - SP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referente a informações sobre a possibilidade de concessão de aposentadoria especial para guardas civis municipais em nossa Municipalidade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, a referida proposta trata da aposentadoria especial aos funcionários municipais que exerçam a função de guardas municipais previsto na Constituição Federal em seu artigo 144, §8º, equiparando-os ao mesmo regime de aposentadoria dos policiais em g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motivo pelo qual é razoável tal equiparação, se dá pelo exercício de suas atribuições, uma vez que os mesmos atuam de forma preventiva e ostensiva no combate ao crime, se expondo diariamente a agentes nocivos de todos os tipos, ainda que venham a exercer suas atividades na estrita amplitude que lhes é atribuída pela Constituição Federal (art. 144, §8º) estão sujeitos aos mesmos riscos que as policias de um modo geral, sendo assim é justo que tenham os mesmos direitos, como apregoa o artigo 201 da Constituição Federa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§ 1º É vedada a adoção de requisitos e critérios diferenciados para a concessão de aposentadoria aos beneficiários do regime geral de previdência social, </w:t>
      </w:r>
      <w:r>
        <w:rPr>
          <w:rFonts w:cs="Times New Roman" w:ascii="Times New Roman" w:hAnsi="Times New Roman"/>
          <w:b/>
          <w:sz w:val="24"/>
        </w:rPr>
        <w:t>ressalvados os casos de atividades exercidas sob condições especiais que prejudiquem a saúde ou a integridade física</w:t>
      </w:r>
      <w:r>
        <w:rPr>
          <w:rFonts w:cs="Times New Roman" w:ascii="Times New Roman" w:hAnsi="Times New Roman"/>
          <w:sz w:val="24"/>
        </w:rPr>
        <w:t xml:space="preserve"> e quando se tratar de segurados portadores de deficiência, nos termos definidos em lei complementar”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o assim consonante com o referido artigo os guardas municipais, fazem jus ao seu enquadramento no regime especial de aposentadoria previsto na lei complementar N°51/85: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§1°. O servidor público policial será aposentado:              II – voluntariamente, com proventos integrais, independentemente de idade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ós 30 (trinta) anos de contribuição, desde que conte, pelo menos, 20 (vinte) anos de exercício em cargo de natureza estritamente policial, se homem;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ós 25 (vinte e cinco) anos de contribuição, desde que conte, pelo menos, 15 (quinze) anos de exercício em cargo de natureza estritamente policial, se mulher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supressão deste direito acarreta um risco muito grande não só a integridade dos agentes da guarda civil devido aos agentes nocivos já descritos, mas também a toda a sociedade, uma vez que o trabalho da guarda civil vem sendo cada vez mais atuante na proteção da população de um modo geral, e a falta de condições físicas ou psicológicas desses profissionais por consequência de uma aposentadoria tardia vem a impactar diretamente na qualidade dos serviços prestados por estes, o que acaba por expor a todos aqueles que estão sobre a proteção dos mesm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sessões Bemvindo Moreira Nery, 25 de janeiro de 2021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A6B7C-D23B-494C-9246-7DDB09703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02</Words>
  <Characters>2714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2:00Z</dcterms:created>
  <dc:creator>Gabinete</dc:creator>
  <dc:description/>
  <dc:language>en-US</dc:language>
  <cp:lastModifiedBy>CMI User</cp:lastModifiedBy>
  <cp:lastPrinted>2019-06-05T18:55:00Z</cp:lastPrinted>
  <dcterms:modified xsi:type="dcterms:W3CDTF">2021-01-25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