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515 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Solicito informações do Poder Executivo municipal, junto a Secretaria de Infraestrutura e Serviços Urbanos,</w:t>
      </w:r>
      <w:r>
        <w:rPr>
          <w:b/>
        </w:rPr>
        <w:t xml:space="preserve"> </w:t>
      </w:r>
      <w:r>
        <w:rPr/>
        <w:t>sobre construção de canaletas hidráulicas de concreto, atrás do CDHU da Vila Gioia.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sobre construção de canaletas hidráulicas de concreto, Atrás do CDHU da Vila Giói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Venho por meio deste, solicitar de Vossa Senhoria em regime de urgência, a realização de canaletas hidráulica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Devido ao escoamento irregular no talude do CDHU da Vila Gióia, algumas casas do bairro Vila Esperança, atrás da escadaria do CDHU, vêm sofrendo com a infiltração a anos, sendo que no dia 08 de janeiro deste ano, a enxurrada provocada pela chuva, acabou derrubando o muro de uma residência, na Rua Santa Cecilia, nº 37, deixando os moradores em pânico. Então é de suma importância, a realização de canaletas hidráulicas, cobrindo o perímetro das casas atingidas na rua Santa Cecilia, bairro Vila Esperança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  <w:bookmarkStart w:id="0" w:name="_GoBack"/>
      <w:bookmarkEnd w:id="0"/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595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c698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c698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9</Words>
  <Characters>123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6:00Z</dcterms:created>
  <dc:creator>Gabinete 07 2</dc:creator>
  <dc:description/>
  <dc:language>en-US</dc:language>
  <cp:lastModifiedBy>CMI User</cp:lastModifiedBy>
  <cp:lastPrinted>2021-03-12T17:30:00Z</cp:lastPrinted>
  <dcterms:modified xsi:type="dcterms:W3CDTF">2021-03-12T17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