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565785</wp:posOffset>
            </wp:positionH>
            <wp:positionV relativeFrom="paragraph">
              <wp:posOffset>-1352550</wp:posOffset>
            </wp:positionV>
            <wp:extent cx="2188210" cy="1450340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891915</wp:posOffset>
            </wp:positionH>
            <wp:positionV relativeFrom="paragraph">
              <wp:posOffset>-1545590</wp:posOffset>
            </wp:positionV>
            <wp:extent cx="2541905" cy="164592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09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e Pavimentação Asfáltica, na Rua: Sorocaba - Bairro: Amador Bueno – CEP: 06680-200 - Itapevi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avimentação Asfáltica, na Rua: Sorocaba - Bairro: Amador Bueno – CEP: 06680-20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40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8815" cy="269176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10261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40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12610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98577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683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71126-B083-4FA3-9A43-87E720A88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5:00Z</dcterms:created>
  <dc:creator>Endrew Rodrigues</dc:creator>
  <dc:description/>
  <dc:language>en-US</dc:language>
  <cp:lastModifiedBy>CMI User</cp:lastModifiedBy>
  <cp:lastPrinted>2021-05-27T16:16:00Z</cp:lastPrinted>
  <dcterms:modified xsi:type="dcterms:W3CDTF">2021-05-2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