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9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vistoria na fossa situada na Rua Maririn, no bairro Jardim Briquet, a qual está com o solo afundando em seu contorn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e para a SABESP, para a realização de vistoria na fossa situada na Rua Maririn, no bairro Jardim Briquet, a qual está com o solo afundando em seu contorn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44"/>
          <w:lang w:eastAsia="pt-BR"/>
        </w:rPr>
      </w:pPr>
      <w:r>
        <w:rPr>
          <w:rFonts w:eastAsia="Times New Roman" w:cs="Arial" w:ascii="Verdana" w:hAnsi="Verdana"/>
          <w:sz w:val="2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locais que estão relatando que o solo nos arredores da fossa está afundando, salientando que uma moradora idosa veio a cair no local e torcer o tornozelo por conta do desnível existente. Há um croqui de localização e imagem da fossa anexa.</w:t>
        <w:br/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vistoria na fossa situada na Rua Maririn, no bairro Jardim Briquet, a qual está com o solo afundando em seu contorno, para que com máxima urgência, os moradores locais e demais munícipes que passam frequentemente pelo local, tenham uma melhoria na qualidade de vid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1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52183AA9">
                <wp:extent cx="7889240" cy="5003165"/>
                <wp:effectExtent l="6350" t="3175" r="0" b="127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889400" cy="500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113.6pt;margin-top:-508pt;width:621.15pt;height:393.9pt;mso-wrap-style:none;v-text-anchor:middle;rotation:90;mso-position-vertical:top" wp14:anchorId="52183AA9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2295" cy="7802245"/>
            <wp:effectExtent l="0" t="0" r="0" b="0"/>
            <wp:docPr id="3" name="Imagem 3" descr="mariri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maririm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C238E-2F12-4D04-A228-D038381830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1T16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