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603885</wp:posOffset>
            </wp:positionH>
            <wp:positionV relativeFrom="paragraph">
              <wp:posOffset>635</wp:posOffset>
            </wp:positionV>
            <wp:extent cx="1987550" cy="12680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366 / 2021</w:t>
      </w:r>
    </w:p>
    <w:p>
      <w:pPr>
        <w:pStyle w:val="Normal"/>
        <w:shd w:val="clear" w:color="auto" w:fill="FFFFFF"/>
        <w:spacing w:lineRule="auto" w:line="360"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mplantação de uma (1) “Areninha”, entre a Rua: dos Caramujos e Rua: dos Caracóis no Bairro: Chácara Santa Cecília – Itapevi – S.P.</w:t>
      </w:r>
    </w:p>
    <w:p>
      <w:pPr>
        <w:pStyle w:val="Normal"/>
        <w:shd w:val="clear" w:color="auto" w:fill="FFFFFF"/>
        <w:spacing w:lineRule="auto" w:line="360"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implantação de uma (1) “Areninha”, entre a Rua: dos Caramujos e Rua: dos Caracóis no Bairro: Chácara Santa Cecília – Itapevi – S.P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ind w:left="992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olicitação dos moradores que apelam a este vereador intervenção. Eles solicitam a implantação de uma (1) “Areninha” no Bairro: Chácara Santa Cecília, para oferecer aos moradores melhores condições de lazer e estrutura esportiva. Trata-se de um benefício muito importante, principalmente para os jovens em formação, pois há uma carência por espaços esportivos, e a “Areninha” contemplaria essa demanda de forma rápida, barata e com fácil manutenção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7 de mai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366 / 2021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263588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3503295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7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418468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5991E4-C352-436D-B25C-A6E5EEA96C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6</Words>
  <Characters>1118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37:00Z</dcterms:created>
  <dc:creator>Endrew Rodrigues</dc:creator>
  <dc:description/>
  <dc:language>en-US</dc:language>
  <cp:lastModifiedBy>CMI User</cp:lastModifiedBy>
  <cp:lastPrinted>2021-05-20T19:38:00Z</cp:lastPrinted>
  <dcterms:modified xsi:type="dcterms:W3CDTF">2021-05-20T1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