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247650</wp:posOffset>
            </wp:positionH>
            <wp:positionV relativeFrom="paragraph">
              <wp:posOffset>-923925</wp:posOffset>
            </wp:positionV>
            <wp:extent cx="1986915" cy="12674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381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palestras sobre abuso sexual nas escolas do município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palestras sobre abuso sexual nas escolas do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já que o abuso infantil é um tema difícil de ser abordado, mas que deve ser explorado entre as pessoas. Isso para que novas medidas de prevenção e combate sejam desenvolvidas. Pois quanto mais pessoas conscientes em relação a esse perigo, maiores são as chances de proteger as crianças e adolescentes contra esse ato de violência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9 de mai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PODEMO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91560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1d5eb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C685C-DD59-43D4-8B81-C082F2F48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9:00Z</dcterms:created>
  <dc:creator>Endrew Rodrigues</dc:creator>
  <dc:description/>
  <dc:language>en-US</dc:language>
  <cp:lastModifiedBy>CMI User</cp:lastModifiedBy>
  <cp:lastPrinted>2021-05-20T19:49:00Z</cp:lastPrinted>
  <dcterms:modified xsi:type="dcterms:W3CDTF">2021-05-20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