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320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implantação de tubos de esgoto na Rua Miguel Novaes, próxima ao sítio Jamaica e à divisa de Vargem Grande nas Quatro Encruzilhadas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6"/>
          <w:szCs w:val="20"/>
        </w:rPr>
      </w:pPr>
      <w:r>
        <w:rPr>
          <w:rFonts w:cs="Tahoma" w:ascii="Verdana" w:hAnsi="Verdana"/>
          <w:sz w:val="6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implantação de tubos de esgoto na Rua Miguel Novaes, próxima ao sítio Jamaica e à divisa de Vargem Grande nas Quatro Encruzilhadas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2"/>
          <w:szCs w:val="44"/>
          <w:lang w:eastAsia="pt-BR"/>
        </w:rPr>
      </w:pPr>
      <w:r>
        <w:rPr>
          <w:rFonts w:eastAsia="Times New Roman" w:cs="Arial" w:ascii="Verdana" w:hAnsi="Verdana"/>
          <w:sz w:val="12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 xml:space="preserve">Essa é uma solicitação dos moradores da referida via pública, pois conforme imagens anexas, podemos ver que o esgoto é despejado a céu aberto, que além de prejudicar a saúde dos moradores também degrada o meio ambiente. Em anexo estão algumas imagens do local. 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implantação de tubos de esgoto na Rua Miguel Novaes, próxima ao sítio Jamaica e à divisa de Vargem Grande nas Quatro Encruzilhadas, para que com máxima urgência a população local tenha uma melhoria na qualidade de vida e saúde, e caso seja responsabilidade da empresa concessionária SABESP, peço que encaminhe a presente propositura aquém de direito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14 de mai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263775" cy="79184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/>
        <mc:AlternateContent>
          <mc:Choice Requires="wps">
            <w:drawing>
              <wp:inline distT="0" distB="0" distL="0" distR="0" wp14:anchorId="1DCA32DB">
                <wp:extent cx="7799705" cy="5874385"/>
                <wp:effectExtent l="27305" t="4445" r="0" b="6350"/>
                <wp:docPr id="2" name="Capturar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Capturar.JPG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7799760" cy="587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apturar.JPG" stroked="f" o:allowincell="f" style="position:absolute;margin-left:-75.8pt;margin-top:-539.25pt;width:614.1pt;height:462.5pt;mso-wrap-style:none;v-text-anchor:middle;rotation:90;mso-position-vertical:top" wp14:anchorId="1DCA32DB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/>
        <w:drawing>
          <wp:inline distT="0" distB="0" distL="0" distR="0">
            <wp:extent cx="6010275" cy="790194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/>
        <w:drawing>
          <wp:inline distT="0" distB="0" distL="0" distR="0">
            <wp:extent cx="4394200" cy="781177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4200" cy="781177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7385BF-3D82-461A-B47D-676153DC16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Pages>5</Pages>
  <Words>211</Words>
  <Characters>1143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57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5-14T17:0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