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290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nstalação de uma (1) Lixeira Comunitária na Rua: Carapura – Conjunto Habitacional – Setor A – CEP: 06665-090 - Itapevi / S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nstalação de uma (1) Lixeira Comunitária na Rua: Carapura – Conjunto Habitacional – Setor A – CEP: 06665-090 - Itapevi / S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, para que seja feita a Instalação de 1 (uma) Lixeira Comunitária. As famílias da comunidade abaixo, do nível da rua usam a lixeira particular do prédio na Rua: Macuco, devido ao aumento de famílias no local a que possui não está atendendo de forma eficaz.  Trazendo aos moradores um grande transtorno.  A instalação irá contribuir de forma significativa no destino correto e adequado do lixo que é descartado pelos moradores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1 de maio de 2021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290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/ 2021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115" cy="284861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4830" cy="287591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193300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17C0F8-DB29-4696-8DCD-C3028B343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2</Pages>
  <Words>217</Words>
  <Characters>117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3-08T15:58:00Z</cp:lastPrinted>
  <dcterms:modified xsi:type="dcterms:W3CDTF">2021-05-11T19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