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20465</wp:posOffset>
            </wp:positionH>
            <wp:positionV relativeFrom="paragraph">
              <wp:posOffset>-14954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44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 a limpeza na via localizada no final da Rua Serra do Dourador </w:t>
      </w:r>
      <w:bookmarkStart w:id="0" w:name="_GoBack"/>
      <w:bookmarkEnd w:id="0"/>
      <w:r>
        <w:rPr>
          <w:rFonts w:cs="Arial" w:ascii="Arial" w:hAnsi="Arial"/>
        </w:rPr>
        <w:t>com a Avenida Rubens Caramez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realize a limpeza na via localizada no final da Rua Serra do Dourador com a Avenida Rubens Caramez – Jardim Rosemary, neste município. Seguem fot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Peço que esta conceituada secretaria realizasse a limpeza na rua acima mencionada, uma vez que o trafego no local é constante e pela sujeira no entorno, os pedestres e veículos estão com dificuldades de locomoçã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peço para que essa competente Secretaria inclua a benfeitoria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06 de mai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/>
        <w:drawing>
          <wp:inline distT="0" distB="0" distL="0" distR="0">
            <wp:extent cx="2430780" cy="88011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714625" cy="550735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548068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8700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671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801BD-267E-42F0-AC25-499F5C596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0:00Z</dcterms:created>
  <dc:creator>Endrew Rodrigues</dc:creator>
  <dc:description/>
  <dc:language>en-US</dc:language>
  <cp:lastModifiedBy>CMI User</cp:lastModifiedBy>
  <cp:lastPrinted>2021-05-10T14:00:00Z</cp:lastPrinted>
  <dcterms:modified xsi:type="dcterms:W3CDTF">2021-05-1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