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34740</wp:posOffset>
            </wp:positionH>
            <wp:positionV relativeFrom="paragraph">
              <wp:posOffset>-1419225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28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Lombada (Quebra-Molas) na Rua: Santo Afonso Nº 116 – Bairro: Amador Bueno – CEP: 06654-36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Santo Afonso Nº 116 – Bairro: Amador Bueno – CEP: 06654-36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28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443730" cy="59372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4511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C9993-C8FD-4807-AE91-3AE774AD5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8:00Z</dcterms:created>
  <dc:creator>Endrew Rodrigues</dc:creator>
  <dc:description/>
  <dc:language>en-US</dc:language>
  <cp:lastModifiedBy>CMI User</cp:lastModifiedBy>
  <cp:lastPrinted>2021-05-10T13:49:00Z</cp:lastPrinted>
  <dcterms:modified xsi:type="dcterms:W3CDTF">2021-05-1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