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50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 xml:space="preserve">, no Bairro Chácaras Monte Serrat, nesta municipalidade. 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seja oficiado ao Excelentíssimo Senhor Igor Soares, Prefeito Municipal, que oficie a Secretaria ou Departamento Responsável da necessidade da </w:t>
      </w:r>
      <w:r>
        <w:rPr>
          <w:rFonts w:cs="Calibri" w:cstheme="minorHAnsi"/>
          <w:b/>
        </w:rPr>
        <w:t>pavimentação asfáltica total da Estrada 19</w:t>
      </w:r>
      <w:r>
        <w:rPr>
          <w:rFonts w:cs="Calibri" w:cstheme="minorHAnsi"/>
        </w:rPr>
        <w:t>, no Bairro Chácaras Monte Serrat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Esta indicação se faz necessária, pelo fato de ser uma importante via de acesso do bairro e a mesma atualmente ser de terra, pois além da poeira que muito prejudica a saúde pública, formaram-se muitos buracos e valetas devido ao tempo. Nos tempos de chuvas fortes o local forma um grande lamaçal, atrapalhando a circulação dos pedestres e veículos que por ali transitam diuturnamente.  Por esse motivo, é que faço ess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32865" cy="7905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ind w:firstLine="708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4D2E7-E395-4B69-A699-143781C05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12:00Z</dcterms:created>
  <dc:creator>CMI User</dc:creator>
  <dc:description/>
  <dc:language>en-US</dc:language>
  <cp:lastModifiedBy>CMI User</cp:lastModifiedBy>
  <cp:lastPrinted>2021-01-11T15:54:00Z</cp:lastPrinted>
  <dcterms:modified xsi:type="dcterms:W3CDTF">2021-05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