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 577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no sentido de verificar a viabilidade de </w:t>
      </w:r>
      <w:r>
        <w:rPr>
          <w:rFonts w:cs="Arial" w:ascii="Arial" w:hAnsi="Arial"/>
          <w:b/>
          <w:sz w:val="22"/>
          <w:szCs w:val="22"/>
        </w:rPr>
        <w:t xml:space="preserve">desdobro de terrenos e Regularização fundiária com iniciação na Cohab I e II </w:t>
      </w:r>
      <w:r>
        <w:rPr>
          <w:rFonts w:cs="Arial" w:ascii="Arial" w:hAnsi="Arial"/>
          <w:sz w:val="22"/>
          <w:szCs w:val="22"/>
        </w:rPr>
        <w:t>na cidade de Itapevi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no sentido de verificar a viabilidade de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d</w:t>
      </w:r>
      <w:r>
        <w:rPr>
          <w:rFonts w:cs="Arial" w:ascii="Arial" w:hAnsi="Arial"/>
          <w:b/>
        </w:rPr>
        <w:t>esdobro de terrenos e Regularização fundiária com iniciação na Cohab I e 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uto" w:line="360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rimeiramente é de grande valia que agradecemos ao nosso Prefeito Igor Soares pela atenção prestada aos munícipes.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je a Cohab I e II da cidade de Itapevi, conta com a falta de regularização fundiária.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tretanto, a demanda para esta providencia é muito grande e pensando neste público, </w:t>
      </w:r>
      <w:r>
        <w:rPr>
          <w:rFonts w:cs="Arial" w:ascii="Arial" w:hAnsi="Arial"/>
          <w:b/>
        </w:rPr>
        <w:t>requeiro informações</w:t>
      </w:r>
      <w:r>
        <w:rPr>
          <w:rFonts w:cs="Arial" w:ascii="Arial" w:hAnsi="Arial"/>
        </w:rPr>
        <w:t xml:space="preserve"> se há viabilidade para </w:t>
      </w:r>
      <w:r>
        <w:rPr>
          <w:rFonts w:cs="Arial" w:ascii="Arial" w:hAnsi="Arial"/>
          <w:b/>
        </w:rPr>
        <w:t>desdobro de terrenos e regularização fundiária</w:t>
      </w:r>
      <w:r>
        <w:rPr>
          <w:rFonts w:cs="Arial" w:ascii="Arial" w:hAnsi="Arial"/>
        </w:rPr>
        <w:t>, para que consequentemente possa legalizar a moradia destes munícipes.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Destarte, que ainda há grande necessidades de promover a todos, os atos necessários à regularização fundiária e urbanística de núcleos habitacionais. 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Ademais, vale ressaltar que o direito à moradia é essencial, pois ao lado da alimentação, a habitação figura no rol das necessidades mais básicas do ser humano e, é também, um direito fundamental desde 1948, com a Declaração Universal dos Direitos Humanos, tornando-se um direito humano universal, aceito e aplicável em todas as partes do mundo.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guardamos um retorno, certos da costumeira compreensão de Vossas Senhorias, aproveitando o ensejo para renovar votos de elevada estima e consideração.    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9540</wp:posOffset>
            </wp:positionV>
            <wp:extent cx="1865630" cy="7867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utor Lucas Gabriel Correia Silv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ind w:firstLine="1276"/>
        <w:jc w:val="center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b6ca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676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e676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e676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941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e6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e6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A29F67-0E1F-4A3F-8E60-2968345B6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3:00Z</dcterms:created>
  <dc:creator>Gabinete</dc:creator>
  <dc:description/>
  <dc:language>en-US</dc:language>
  <cp:lastModifiedBy>Usuário do Windows</cp:lastModifiedBy>
  <cp:lastPrinted>2019-11-19T14:55:00Z</cp:lastPrinted>
  <dcterms:modified xsi:type="dcterms:W3CDTF">2021-01-27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