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53815</wp:posOffset>
            </wp:positionH>
            <wp:positionV relativeFrom="paragraph">
              <wp:posOffset>-14668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81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de Executar Serviço com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Máquina Patrol em toda a extensão da Rua: das Bananeiras - Bairro: Jd. Santo Antônio – CEP: 06695-690-  Itapevi / S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par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tar Serviço com Máquina Patrol em toda a extensão da Rua: das Bananeiras - Bairro: Jd. Santo Antônio – CEP: 06695-690-  Itapevi / S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 piche asfáltico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2088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576CE-E6D6-411A-880A-269AE58A2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8:00Z</dcterms:created>
  <dc:creator>Endrew Rodrigues</dc:creator>
  <dc:description/>
  <dc:language>en-US</dc:language>
  <cp:lastModifiedBy>CMI User</cp:lastModifiedBy>
  <cp:lastPrinted>2021-05-07T19:28:00Z</cp:lastPrinted>
  <dcterms:modified xsi:type="dcterms:W3CDTF">2021-05-07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