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62 /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o uso da blindagem nas viaturas da Guarda Municipal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o Senhor Mantovani Franco, Secretário Municipal de Segurança e Mobilidade Urbana, solicitando o uso da blindagem nas viaturas da Guarda Municipal de Itape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alizar a blindagem das viaturas da Guarda Municipal de Itapevi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onde a sociedade vem sofrendo muito com a violência, e para que a própria se sinta mais protegida, temos de começar pelos Bravos e Valentes Soldados que nos protegem com suas próprias vidas. E para que isso aconteça, a blindagem dos veículos seria o começo para a própria proteção destes Soldados e Sociedade. Ao final, a sociedade é a grande perdedora. A viatura blindada hoje tem a mesma importância do colete à prova de balas. Lembrando que desde que foram disponibilizadas para a sociedade, as tecnologias passaram a ser empregadas pelos criminosos, sendo assim, a Guarda não pode ficar em desvantagem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575945</wp:posOffset>
            </wp:positionH>
            <wp:positionV relativeFrom="paragraph">
              <wp:posOffset>132080</wp:posOffset>
            </wp:positionV>
            <wp:extent cx="2745740" cy="118237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Mariza Martins Borges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  <w:tab/>
        <w:tab/>
        <w:tab/>
        <w:tab/>
        <w:tab/>
        <w:t xml:space="preserve"> </w:t>
        <w:tab/>
        <w:t>Veread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79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58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39:00Z</dcterms:created>
  <dc:creator>Gabinete</dc:creator>
  <dc:description/>
  <dc:language>en-US</dc:language>
  <cp:lastModifiedBy>CecamUser-08</cp:lastModifiedBy>
  <dcterms:modified xsi:type="dcterms:W3CDTF">2021-05-12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