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-136207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96665</wp:posOffset>
            </wp:positionH>
            <wp:positionV relativeFrom="paragraph">
              <wp:posOffset>-1457325</wp:posOffset>
            </wp:positionV>
            <wp:extent cx="2541905" cy="16459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08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mplantação de Lâmpadas Led em toda a extensão da Rua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rocaba – Bairro: Amador Bueno – CEP: 06680-200 – Itapevi – S.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Lâmpadas Led em toda a extensão da Rua: Sorocaba – Bairro: Amador Bueno – CEP: 06680-200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Lâmpadas Led. O Bairro possui postes, e nenhum deles iluminação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78355</wp:posOffset>
            </wp:positionH>
            <wp:positionV relativeFrom="paragraph">
              <wp:posOffset>17208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408 / 2021</w:t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304609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0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03720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78355</wp:posOffset>
            </wp:positionH>
            <wp:positionV relativeFrom="paragraph">
              <wp:posOffset>167640</wp:posOffset>
            </wp:positionV>
            <wp:extent cx="2149475" cy="429895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831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89543-4EFC-4EE5-A5B2-CE4A2AF6F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4:00Z</dcterms:created>
  <dc:creator>Endrew Rodrigues</dc:creator>
  <dc:description/>
  <dc:language>en-US</dc:language>
  <cp:lastModifiedBy>CMI User</cp:lastModifiedBy>
  <cp:lastPrinted>2021-05-27T16:15:00Z</cp:lastPrinted>
  <dcterms:modified xsi:type="dcterms:W3CDTF">2021-05-27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