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</w:t>
        <w:tab/>
        <w:t>Nº 514 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do DER Departamento de Estradas de Rodagem, o recapeamento asfáltico na Avenida Rubens Caramez, altura do nº 1400, neste município de Itapevi/SP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João Doria, Governador do Estado de São Paulo, junto ao Secretário de Logística e Transportes, João Octaviano Machado Neto, solicitando ao DER (Departamento de Estradas e Rodagem) o recapeamento asfáltico na Avenida Rubens Caramez, altura do nº 1400, neste município de Itapevi/SP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toristas que trafegam pelo local, os quais solicitam o recapeamento asfáltico desta via, haja vista, que devido a diversas obras realizadas, o asfalto encontra-se com pontos irregulares e desníveis, principalmente nas proximidades das guias e sarjetas, proporcionando o acumulo de água e podendo vir a causar até um acidente devido aos motoristas realizarem manobras para desvia-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o apoio dos nobres pares para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  <w:bookmarkStart w:id="0" w:name="_GoBack"/>
      <w:bookmarkEnd w:id="0"/>
    </w:p>
    <w:sectPr>
      <w:type w:val="nextPage"/>
      <w:pgSz w:w="11906" w:h="16838"/>
      <w:pgMar w:left="1985" w:right="1134" w:gutter="0" w:header="0" w:top="1843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818867-611E-402B-AC91-3E540E254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0</Words>
  <Characters>1081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59:00Z</dcterms:created>
  <dc:creator>Gabinete</dc:creator>
  <dc:description/>
  <dc:language>en-US</dc:language>
  <cp:lastModifiedBy>CMI User</cp:lastModifiedBy>
  <cp:lastPrinted>2020-01-22T13:47:00Z</cp:lastPrinted>
  <dcterms:modified xsi:type="dcterms:W3CDTF">2021-02-08T1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