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587115</wp:posOffset>
            </wp:positionH>
            <wp:positionV relativeFrom="paragraph">
              <wp:posOffset>-1524000</wp:posOffset>
            </wp:positionV>
            <wp:extent cx="2548255" cy="15970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ascii="Verdana" w:hAnsi="Verdana"/>
          <w:b/>
        </w:rPr>
        <w:t>INDICAÇÃO Nº 1273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4536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operação tapa-buraco na Rua Codorna, nº 442, no bairro Jardim Vitápolis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realização de operação tapa-buraco na Rua Codorna, nº 442, no bairro Jardim Vitápolis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a população local que reivindica a realização deste serviço, pois conforme imagem anexa à presente propositura, há um grande buraco na referida via pública que causa muitos transtornos aos moradores e transeunte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realização de operação tapa-buraco na Rua Codorna, nº 442, no bairro Jardim Vitápolis, para que com máxima urgência, a população local tenha uma melhoria na qualidade de vida</w:t>
      </w:r>
      <w:r>
        <w:rPr>
          <w:rFonts w:eastAsia="Times New Roman" w:cs="Arial" w:ascii="Verdana" w:hAnsi="Verdana"/>
          <w:lang w:eastAsia="pt-BR"/>
        </w:rPr>
        <w:t xml:space="preserve">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7 de mai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2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60085" cy="7680325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8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855B16-8845-4F72-8368-99349D9B3C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6</Words>
  <Characters>899</Characters>
  <CharactersWithSpaces>10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4:47:00Z</dcterms:created>
  <dc:creator>Endrew Rodrigues</dc:creator>
  <dc:description/>
  <dc:language>en-US</dc:language>
  <cp:lastModifiedBy>CMI User</cp:lastModifiedBy>
  <cp:lastPrinted>2021-05-10T14:48:00Z</cp:lastPrinted>
  <dcterms:modified xsi:type="dcterms:W3CDTF">2021-05-10T1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