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-126174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365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a rua Liberdade localizada no bairro Vila Aure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a rua Liberdade localizada no bairro Vila Aurea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 via ora mencionad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794B3-23BD-4881-AC2C-D8DEE0F51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7:00Z</dcterms:created>
  <dc:creator>CMI User</dc:creator>
  <dc:description/>
  <dc:language>en-US</dc:language>
  <cp:lastModifiedBy>CMI User</cp:lastModifiedBy>
  <cp:lastPrinted>2021-05-20T19:37:00Z</cp:lastPrinted>
  <dcterms:modified xsi:type="dcterms:W3CDTF">2021-05-20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