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834765</wp:posOffset>
            </wp:positionH>
            <wp:positionV relativeFrom="paragraph">
              <wp:posOffset>-1428750</wp:posOffset>
            </wp:positionV>
            <wp:extent cx="2548255" cy="159702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1199/2021</w:t>
      </w:r>
    </w:p>
    <w:p>
      <w:pPr>
        <w:pStyle w:val="Normal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à Secretaria de Desenvolvimento Urbano e </w:t>
      </w:r>
      <w:bookmarkStart w:id="0" w:name="_GoBack"/>
      <w:bookmarkEnd w:id="0"/>
      <w:r>
        <w:rPr>
          <w:rFonts w:cs="Arial" w:ascii="Arial" w:hAnsi="Arial"/>
        </w:rPr>
        <w:t xml:space="preserve">Habitação, Sr. Walter Tanoue Hasegawa, que interceda junto à empresa Tecnoluz para que realize a </w:t>
      </w:r>
      <w:r>
        <w:rPr>
          <w:rFonts w:cs="Arial" w:ascii="Arial" w:hAnsi="Arial"/>
          <w:b/>
        </w:rPr>
        <w:t xml:space="preserve">troca por lâmpadas em Led no escadão situado na Rua Laurindo Martins – Jardim Bela Vista, neste município. </w:t>
      </w:r>
    </w:p>
    <w:p>
      <w:pPr>
        <w:pStyle w:val="Normal"/>
        <w:tabs>
          <w:tab w:val="clear" w:pos="708"/>
          <w:tab w:val="left" w:pos="2640" w:leader="none"/>
        </w:tabs>
        <w:ind w:left="709" w:firstLine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Desenvolvimento Urbano e Habitação, para que interceda junto à empresa Tecnoluz a </w:t>
      </w:r>
      <w:r>
        <w:rPr>
          <w:rFonts w:cs="Arial" w:ascii="Arial" w:hAnsi="Arial"/>
          <w:b/>
        </w:rPr>
        <w:t xml:space="preserve">iluminação pública no escadão situado na Rua Laurindo Martins – Jardim Bela Vista, neste município. 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spacing w:before="0" w:after="0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venho solicitar a essa competente secretária realizem a colocação de iluminação pública no escadão supracitad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da área estão preocupados, pois constantemente meliantes e usuários de entorpecentes estão no local para praticar os atos ilícitos, justamente devido à falta de luz, relataram ainda que já houveram casos de furtos, principalmente no período noturno.</w:t>
      </w:r>
    </w:p>
    <w:p>
      <w:pPr>
        <w:pStyle w:val="Normal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a segurança dos moradores e transeuntes que utilizam o escadão, em especial os que chegam tarde do trabalho, solicito que analisem e realizem a benfeitoria. Sem mais para o memento, solicito que a secretaria inclua em seu cronograma o pedido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3 de maio de 2021. 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</w:t>
      </w:r>
      <w:r>
        <w:rPr/>
        <w:drawing>
          <wp:inline distT="0" distB="0" distL="0" distR="0">
            <wp:extent cx="1543050" cy="664845"/>
            <wp:effectExtent l="0" t="0" r="0" b="0"/>
            <wp:docPr id="2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00500" cy="2943225"/>
            <wp:effectExtent l="0" t="0" r="0" b="0"/>
            <wp:docPr id="3" name="Imagem 2" descr="\\CMIWG012B\Gabinete_bruxao$\FOTOS PARA INDICAÇÕES SEMANA 08 março\rua laurindo martins amigo miro março21 iluminação e abrigo de onibus\2b86999b-20b9-43fd-b514-c1463aaed05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\\CMIWG012B\Gabinete_bruxao$\FOTOS PARA INDICAÇÕES SEMANA 08 março\rua laurindo martins amigo miro março21 iluminação e abrigo de onibus\2b86999b-20b9-43fd-b514-c1463aaed056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drawing>
          <wp:inline distT="0" distB="0" distL="0" distR="0">
            <wp:extent cx="4081145" cy="2628900"/>
            <wp:effectExtent l="0" t="0" r="0" b="0"/>
            <wp:docPr id="4" name="Imagem 3" descr="\\CMIWG012B\Gabinete_bruxao$\FOTOS PARA INDICAÇÕES SEMANA 08 março\rua laurindo martins amigo miro março21 iluminação e abrigo de onibus\6851f6d7-9cba-4407-affe-d6beb58111e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\\CMIWG012B\Gabinete_bruxao$\FOTOS PARA INDICAÇÕES SEMANA 08 março\rua laurindo martins amigo miro março21 iluminação e abrigo de onibus\6851f6d7-9cba-4407-affe-d6beb58111ea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86828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24E816-5153-46EA-9512-0EF8370E27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57</Words>
  <Characters>1394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9:38:00Z</dcterms:created>
  <dc:creator>Endrew Rodrigues</dc:creator>
  <dc:description/>
  <dc:language>en-US</dc:language>
  <cp:lastModifiedBy>CMI User</cp:lastModifiedBy>
  <cp:lastPrinted>2021-05-07T19:38:00Z</cp:lastPrinted>
  <dcterms:modified xsi:type="dcterms:W3CDTF">2021-05-07T1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