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3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sinalização de lombadas em toda a extensão da Av. Carolina de Abreu Paulino até a divisa de Jandir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sinalização de lombadas em toda a extensão da Av. Carolina de Abreu Paulino até a divisa de Jandir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relatando que muitas das lombadas situadas nesta avenida estão com sua sinalização apagada devido ao desgaste natural do tempo, o que dificulta sua visibilidade aos condutores que trafegam pela via, criando riscos de acide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sinalização de lombadas em toda a extensão da Av. Carolina de Abreu Paulino até a divisa de Jandira, para que com máxima urgência, que o trafego desta importante via possa fluir com mais seguranç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4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9695133">
                <wp:extent cx="7568565" cy="5445760"/>
                <wp:effectExtent l="6350" t="4445" r="2540" b="952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568640" cy="544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83.55pt;margin-top:-513.55pt;width:595.9pt;height:428.75pt;mso-wrap-style:none;v-text-anchor:middle;rotation:90;mso-position-vertical:top" wp14:anchorId="29695133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96955-5357-451B-B1E8-218BE5CEC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2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