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53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o Esporte, aprovado para o ano de 2021, consta a instalação da Areninha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Esportes Eduardo 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nches Casagrande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a Areninha Jd. São Carlos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Jardim Santa Rita, Jardim Sorocabano e Jardim Portel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97E6C-407A-4FAF-A92C-9F5D3E42C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57:00Z</dcterms:created>
  <dc:creator>Gabinete</dc:creator>
  <dc:description/>
  <dc:language>en-US</dc:language>
  <cp:lastModifiedBy>CMI User</cp:lastModifiedBy>
  <cp:lastPrinted>2021-05-03T16:04:00Z</cp:lastPrinted>
  <dcterms:modified xsi:type="dcterms:W3CDTF">2021-05-03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