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96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limpeza na Rua Vaticano, situada no bairro Jardim Paulist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limpeza na Rua Vaticano, situada no bairro Jardim Paulista. </w:t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pois como se pode observar nas imagens anexas, a via está cheia de entulho e restos de madeiras que aparentam ser de móveis velhos que foram descartados indevidamente n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realização de limpeza na Rua Vaticano, situada no bairro Jardim Paulista, para que com máxima urgência, os moradores locais e demais munícipes que passam frequentemente pelo local, tenham uma melhoria na qualidade de vida</w:t>
      </w:r>
      <w:r>
        <w:rPr>
          <w:rFonts w:eastAsia="Times New Roman" w:cs="Arial" w:ascii="Verdana" w:hAnsi="Verdana"/>
          <w:lang w:eastAsia="pt-BR"/>
        </w:rPr>
        <w:t xml:space="preserve">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1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898515" cy="792670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875655" cy="784733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ACC5B0-B419-4875-837D-5F58E871B5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3</Pages>
  <Words>175</Words>
  <Characters>949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21T16:4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