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1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Iluminação de LED em todos os postes da Rua Miguel Novaes, próxima ao sítio Jamaica e à divisa de Vargem Grande nas Quatro Encruzilhada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Iluminação de LED em todos os postes da Rua Miguel Novaes, próxima ao sítio Jamaica e à divisa de Vargem Grande nas Quatro Encruzilhada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44"/>
          <w:lang w:eastAsia="pt-BR"/>
        </w:rPr>
      </w:pPr>
      <w:r>
        <w:rPr>
          <w:rFonts w:eastAsia="Times New Roman" w:cs="Arial" w:ascii="Verdana" w:hAnsi="Verdana"/>
          <w:sz w:val="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da via supracitada, que estão relatando que há cerca de 3 postes na referida via pública que estão sem luminárias, fazendo com que em períodos noturnos, o local não fique adequadamente iluminado, deixando os moradores em situação de vulnerabilidad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Iluminação de LED em todos os postes da Rua Miguel Novaes, próxima ao sítio Jamaica e à divisa de Vargem Grande nas Quatro Encruzilhadas, para que com máxima urgência os moradores locais tenham uma melhoria na qualidade de vida e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4 de mai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DCA32DB">
                <wp:extent cx="7799705" cy="5874385"/>
                <wp:effectExtent l="27305" t="4445" r="0" b="6350"/>
                <wp:docPr id="2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799760" cy="58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5.8pt;margin-top:-539.25pt;width:614.1pt;height:462.5pt;mso-wrap-style:none;v-text-anchor:middle;rotation:90;mso-position-vertical:top" wp14:anchorId="1DCA32DB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010275" cy="790194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98F93D-647D-41F4-BC3B-0AFB884681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  <Pages>6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7:0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