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603885</wp:posOffset>
            </wp:positionH>
            <wp:positionV relativeFrom="paragraph">
              <wp:posOffset>-800100</wp:posOffset>
            </wp:positionV>
            <wp:extent cx="1987550" cy="12680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1380/2021</w:t>
      </w:r>
    </w:p>
    <w:p>
      <w:pPr>
        <w:pStyle w:val="Normal"/>
        <w:ind w:lef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a providências do Executivo junto à Secretaria de Infraestrutura e Serviços Urbanos – Sr. Marcos de Oliveira Anjos, para que realizem a limpeza na Praça, situada na </w:t>
      </w:r>
      <w:r>
        <w:rPr>
          <w:rFonts w:cs="Arial" w:ascii="Arial" w:hAnsi="Arial"/>
          <w:b/>
          <w:sz w:val="24"/>
          <w:szCs w:val="24"/>
        </w:rPr>
        <w:t>Rua Águas de Lindóia em frente ao número 3179, Parque Boa Esperança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ind w:left="600" w:firstLine="6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INDICO</w:t>
      </w:r>
      <w:r>
        <w:rPr>
          <w:rFonts w:cs="Arial" w:ascii="Arial" w:hAnsi="Arial"/>
          <w:sz w:val="24"/>
          <w:szCs w:val="24"/>
        </w:rPr>
        <w:t xml:space="preserve"> à Mesa, na forma regimental vigente, que seja oficiado ao Excelentíssimo Igor Soares Prefeito Municipal, junto à Secretaria de Infraestrutura e Serviços Urbanos, para que realizem a limpeza na Praça situada na </w:t>
      </w:r>
      <w:r>
        <w:rPr>
          <w:rFonts w:cs="Arial" w:ascii="Arial" w:hAnsi="Arial"/>
          <w:b/>
          <w:sz w:val="24"/>
          <w:szCs w:val="24"/>
        </w:rPr>
        <w:t>Rua Águas de Lindóia em frente ao número 3179, Parque Boa Esperança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ind w:left="600" w:firstLine="6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.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 bairro solicitaram minha presença na Praça e em visita ao local verifiquei que, a Praça necessita de serviços de zeladoria, pois está com o mato alto, não podendo assim os moradores usufruir do local.</w:t>
      </w:r>
    </w:p>
    <w:p>
      <w:pPr>
        <w:pStyle w:val="Normal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à grande quantidade de moradores do bairro que frequentam a Praça, solicito a limpeza da área em questão. O pedido visa à obtenção de adequadas condições de salubridade, higiene, limpeza e conforto aos usuários do bairr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Sendo assim, peço a esta competente Secretaria que inclua o pedido no cronograma de obras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renovo protestos da mais elevada estima e distinta consideraçã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Sala das Sessões Bemvindo Moreira Nery, 18 de maio de 2021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381250" cy="1025525"/>
            <wp:effectExtent l="0" t="0" r="0" b="0"/>
            <wp:docPr id="2" name="Imagem 4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5614035" cy="4152900"/>
            <wp:effectExtent l="0" t="0" r="0" b="0"/>
            <wp:docPr id="3" name="Imagem 1" descr="\\Cmiwg012b\gabinete_bruxao$\FOTOS PARA INDICAÇÕES SEMANA 17maio\Rua aguas de Lindóia  em frente o numero3179 bairro pq Boa esperança limpeza da praça e colocação de led\b01abfcc-67a4-41e5-964b-5dbe57db279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\\Cmiwg012b\gabinete_bruxao$\FOTOS PARA INDICAÇÕES SEMANA 17maio\Rua aguas de Lindóia  em frente o numero3179 bairro pq Boa esperança limpeza da praça e colocação de led\b01abfcc-67a4-41e5-964b-5dbe57db279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</w:t>
      </w:r>
      <w:r>
        <w:rPr/>
        <mc:AlternateContent>
          <mc:Choice Requires="wps">
            <w:drawing>
              <wp:inline distT="0" distB="0" distL="0" distR="0" wp14:anchorId="60B00C19">
                <wp:extent cx="304800" cy="304800"/>
                <wp:effectExtent l="0" t="0" r="0" b="0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0B00C1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97E6CC2">
                <wp:extent cx="304800" cy="304800"/>
                <wp:effectExtent l="0" t="0" r="0" b="0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97E6C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51095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BD36A2-2A53-4859-AA18-C1131FC595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25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49:00Z</dcterms:created>
  <dc:creator>Endrew Rodrigues</dc:creator>
  <dc:description/>
  <dc:language>en-US</dc:language>
  <cp:lastModifiedBy>CMI User</cp:lastModifiedBy>
  <cp:lastPrinted>2021-05-20T19:49:00Z</cp:lastPrinted>
  <dcterms:modified xsi:type="dcterms:W3CDTF">2021-05-20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