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01415</wp:posOffset>
            </wp:positionH>
            <wp:positionV relativeFrom="paragraph">
              <wp:posOffset>-14859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24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do Poder Executivo que seja estudada a possibilidade de ser realizado o agendamento da aplicação d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vacina contra a Covid-19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e informe a esta casa sobre a viabilidade de ser realizado o agendamento da aplicação da vacina contra a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o objetivo de evitar filas e aglomerações e proporcionar maior comodidade para a população proponho o agendamento da aplicação da vacina contra a Covid-19. O procedimento poderá ser feito pela internet, proporcionando ao usuário a escolha da data e o local de vacinaçã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istema, a pessoa deverá preencher alguns dados, como nome completo, data de nascimento, CPF e o número do Cartão Nacional de Saúde (CNS), além da data da primeira dose e a identificação do laboratório fabricante, se caso, esteja agendando a segunda aplicaçã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evitar o desconforto e a espera de horas, o usuário poderá agendar sua vacina mais perto de casa, na região de saúde que considerar mais cômoda. Em contrapartida, isso vai ajudar na logística, na organização da entrega das doses e na agilidade das aplicações, sem aglomeraçõe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esta melhoria em benefício da nossa populaçã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684020</wp:posOffset>
            </wp:positionH>
            <wp:positionV relativeFrom="paragraph">
              <wp:posOffset>16510</wp:posOffset>
            </wp:positionV>
            <wp:extent cx="2392045" cy="1029970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6 de mai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0787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7972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ae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339E7-A2E8-4591-8E7E-60DEC353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9:00Z</dcterms:created>
  <dc:creator>CMI User</dc:creator>
  <dc:description/>
  <dc:language>en-US</dc:language>
  <cp:lastModifiedBy>CMI User</cp:lastModifiedBy>
  <cp:lastPrinted>2021-05-10T14:00:00Z</cp:lastPrinted>
  <dcterms:modified xsi:type="dcterms:W3CDTF">2021-05-1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