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28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</w:t>
      </w:r>
      <w:r>
        <w:rPr>
          <w:b/>
        </w:rPr>
        <w:t>Secretaria de Governo</w:t>
      </w:r>
      <w:r>
        <w:rPr/>
        <w:t>, quanto estudo/ viabilidade de alteração para sentido único apenas (subida) e a proibição do trafego de Caminhões, na rua Beatriz Rufino Bispo, no Bairro Chácara Santa Cecil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Governo</w:t>
      </w:r>
      <w:r>
        <w:rPr/>
        <w:t>, alteração de sentido único apenas (subida) e proibição do trafego de caminhões, na rua Beatriz Rufino Bispo no Bairro Chácara Santa Cecil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  <w:bookmarkStart w:id="0" w:name="_GoBack"/>
      <w:bookmarkEnd w:id="0"/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jc w:val="both"/>
        <w:rPr/>
      </w:pPr>
      <w:r>
        <w:rPr/>
        <w:t>Trata-se de uma solicitação dos moradores, devido à grande quantidade de acidentes que vêm ocorrendo nesse trajeto, por conta dos caminhões descerem essa rua na maioria das vezes ocasionando acidentes pois perdem o controle e invadem as residências, colocando em risco a vida dos moradores que por ali residem e transeuntes.</w:t>
      </w:r>
    </w:p>
    <w:p>
      <w:pPr>
        <w:pStyle w:val="Normal"/>
        <w:ind w:firstLine="708"/>
        <w:jc w:val="both"/>
        <w:rPr/>
      </w:pPr>
      <w:r>
        <w:rPr/>
        <w:t>Isto posto, aguardo providências quanto a realização de estudos/viabilidade para alteração desse trajeto, e o consequente atendimento da solicitação para que não haja mais riscos de acidentes aos moradores dessa região.</w:t>
      </w:r>
    </w:p>
    <w:p>
      <w:pPr>
        <w:pStyle w:val="Normal"/>
        <w:ind w:firstLine="1320"/>
        <w:rPr/>
      </w:pPr>
      <w:r>
        <w:rPr/>
        <w:t>Sala das Sessões Bemvindo Moreira Nery, 11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18920</wp:posOffset>
            </wp:positionH>
            <wp:positionV relativeFrom="paragraph">
              <wp:posOffset>60960</wp:posOffset>
            </wp:positionV>
            <wp:extent cx="2619375" cy="952500"/>
            <wp:effectExtent l="0" t="0" r="0" b="0"/>
            <wp:wrapSquare wrapText="bothSides"/>
            <wp:docPr id="1" name="Imagem 4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7711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9295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21535-654D-49B7-BEF9-57210C3B7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20:00Z</dcterms:created>
  <dc:creator>Endrew Rodrigues</dc:creator>
  <dc:description/>
  <dc:language>en-US</dc:language>
  <cp:lastModifiedBy>CecamUser-14</cp:lastModifiedBy>
  <cp:lastPrinted>2020-12-17T14:07:00Z</cp:lastPrinted>
  <dcterms:modified xsi:type="dcterms:W3CDTF">2021-05-11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