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749040</wp:posOffset>
            </wp:positionH>
            <wp:positionV relativeFrom="paragraph">
              <wp:posOffset>-1447800</wp:posOffset>
            </wp:positionV>
            <wp:extent cx="2548255" cy="1597025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227/2021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Segurança e Mobilidade Urbana -  Sr. Mantovani Franco, para que acate o pedido dos moradores para tornar mão única o trecho que corresponde a Rua Oscar Martins, com a Rua 12 de Setembro até a Av. Luiz Reviglio – Bairro Bela Vista Baix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es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unicípio.</w:t>
      </w:r>
      <w:bookmarkStart w:id="0" w:name="_GoBack"/>
      <w:bookmarkEnd w:id="0"/>
    </w:p>
    <w:p>
      <w:pPr>
        <w:pStyle w:val="Normal"/>
        <w:ind w:left="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Segurança e Mobilidade Urbana para que acate o pedido dos moradores para tornar mão única o trecho que corresponde a Rua Oscar Martins, com a Rua 12 de Setembro até a Av. Luiz Reviglio – Bairro Bela Vista Baixa – neste município.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do local solicitaram a presença deste vereador para auxiliá-los no processo de alteração de mão para os veículos no local descrito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les alegam que os veículos não respeitam, a rua também não comporta o fluxo de veículos subindo e descendo, pois trata-se de uma rua íngreme e a segurança das pessoas e principalmente das crianças ficam comprometidas. Seguem fotos e também abaixo assinado do pedido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para que incluam o estudo e execução no cronograma de benfeitorias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4 de maio de 202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137410" cy="678180"/>
            <wp:effectExtent l="0" t="0" r="0" b="0"/>
            <wp:docPr id="2" name="Imagem 6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23977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323977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11">
                <wp:simplePos x="0" y="0"/>
                <wp:positionH relativeFrom="column">
                  <wp:posOffset>2710815</wp:posOffset>
                </wp:positionH>
                <wp:positionV relativeFrom="paragraph">
                  <wp:posOffset>2857500</wp:posOffset>
                </wp:positionV>
                <wp:extent cx="838200" cy="66675"/>
                <wp:effectExtent l="1270" t="9525" r="635" b="10160"/>
                <wp:wrapNone/>
                <wp:docPr id="5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6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3">
                          <a:schemeClr val="accent2"/>
                        </a:lnRef>
                        <a:fillRef idx="0">
                          <a:schemeClr val="accent2"/>
                        </a:fillRef>
                        <a:effectRef idx="2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225pt" to="279.4pt,230.2pt" ID="Conector reto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2">
                <wp:simplePos x="0" y="0"/>
                <wp:positionH relativeFrom="column">
                  <wp:posOffset>2606040</wp:posOffset>
                </wp:positionH>
                <wp:positionV relativeFrom="paragraph">
                  <wp:posOffset>628650</wp:posOffset>
                </wp:positionV>
                <wp:extent cx="142875" cy="2162175"/>
                <wp:effectExtent l="3175" t="635" r="3175" b="635"/>
                <wp:wrapNone/>
                <wp:docPr id="6" name="Conector re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2162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9.5pt" to="216.4pt,219.7pt" ID="Conector reto 5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83630" cy="416242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80863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D0D140-16A4-4CCD-AC48-A49E029A71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37</Words>
  <Characters>128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44:00Z</dcterms:created>
  <dc:creator>Endrew Rodrigues</dc:creator>
  <dc:description/>
  <dc:language>en-US</dc:language>
  <cp:lastModifiedBy>CMI User</cp:lastModifiedBy>
  <cp:lastPrinted>2021-05-10T13:45:00Z</cp:lastPrinted>
  <dcterms:modified xsi:type="dcterms:W3CDTF">2021-05-10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