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</w:t>
      </w:r>
      <w:r>
        <w:rPr>
          <w:rFonts w:cs="Arial" w:ascii="Arial" w:hAnsi="Arial"/>
          <w:b/>
        </w:rPr>
        <w:t>INDICAÇÃO nº 1</w:t>
      </w:r>
      <w:bookmarkStart w:id="0" w:name="_GoBack"/>
      <w:bookmarkEnd w:id="0"/>
      <w:r>
        <w:rPr>
          <w:rFonts w:cs="Arial" w:ascii="Arial" w:hAnsi="Arial"/>
          <w:b/>
        </w:rPr>
        <w:t>301 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ério de Almeida, para que realize a </w:t>
      </w:r>
      <w:r>
        <w:rPr>
          <w:rFonts w:cs="Arial" w:ascii="Arial" w:hAnsi="Arial"/>
          <w:color w:val="000000"/>
        </w:rPr>
        <w:t>vistoria e podas das árvores localizada na</w:t>
      </w:r>
      <w:r>
        <w:rPr>
          <w:rFonts w:cs="Arial" w:ascii="Arial" w:hAnsi="Arial"/>
          <w:b/>
          <w:color w:val="000000"/>
        </w:rPr>
        <w:t xml:space="preserve"> Rua Pedro Martins Gonçalves, Vila Dr. Cardoso</w:t>
      </w:r>
      <w:r>
        <w:rPr>
          <w:rFonts w:cs="Arial" w:ascii="Arial" w:hAnsi="Arial"/>
          <w:b/>
        </w:rPr>
        <w:t xml:space="preserve"> – neste município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</w:t>
      </w:r>
      <w:r>
        <w:rPr>
          <w:rFonts w:cs="Arial" w:ascii="Arial" w:hAnsi="Arial"/>
          <w:color w:val="000000"/>
        </w:rPr>
        <w:t>vistoria e podas das árvores localizada na</w:t>
      </w:r>
      <w:r>
        <w:rPr>
          <w:rFonts w:cs="Arial" w:ascii="Arial" w:hAnsi="Arial"/>
          <w:b/>
          <w:color w:val="000000"/>
        </w:rPr>
        <w:t xml:space="preserve"> Rua Pedro Martins Gonçalves, 37 A, Vila Dr. Cardoso</w:t>
      </w:r>
      <w:r>
        <w:rPr>
          <w:rFonts w:cs="Arial" w:ascii="Arial" w:hAnsi="Arial"/>
          <w:b/>
        </w:rPr>
        <w:t xml:space="preserve"> –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 Vereadores: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citada rua, me procuraram solicitando providências para que sejam realizadas podas das árvores ou a possível retirada sendo que uma das árvores pode ca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isita ao local verifiquei que os galhos das árvores estão muito próximos de cabos de telefonia e internet e perigosamente na fiação da rede elétrica, podendo ocasionar graves acidentes principalmente em dias chuvosos com ventos muitos fortes. Além disso, ao entardecer, essa mesma copa atrapalha a iluminação pública, tornando a rua escura e perigosa, sendo que já houve relatos de assal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i também que as ramificações das árvores destruíram as calçadas, obrigando os pedestres, moradores, alunos e professores desviarem dos troncos das árvores e irem para o meio da rua, podendo ocasionar um acidente de trân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 salientar que nesta rua se encontra o CEMEB GOVERNADOR ANDRÉ FRANCO MONTORO, e que há bastante circulação de professores, alunos e pais e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fotos anexadas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>Sem mais para o momento, certo do pronto atendimento para tomar medidas preventivas, renovo protestos de elevada estima e consideraç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mai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389255</wp:posOffset>
            </wp:positionH>
            <wp:positionV relativeFrom="margin">
              <wp:posOffset>3357245</wp:posOffset>
            </wp:positionV>
            <wp:extent cx="5991225" cy="36576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53035</wp:posOffset>
            </wp:positionH>
            <wp:positionV relativeFrom="margin">
              <wp:align>top</wp:align>
            </wp:positionV>
            <wp:extent cx="5395595" cy="3514725"/>
            <wp:effectExtent l="0" t="0" r="0" b="0"/>
            <wp:wrapSquare wrapText="bothSides"/>
            <wp:docPr id="3" name="Imagem 6" descr="F:\WhatsApp Image 2021-05-06 at 15.04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F:\WhatsApp Image 2021-05-06 at 15.04.46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72720</wp:posOffset>
            </wp:positionH>
            <wp:positionV relativeFrom="margin">
              <wp:posOffset>4000500</wp:posOffset>
            </wp:positionV>
            <wp:extent cx="5442585" cy="3067050"/>
            <wp:effectExtent l="0" t="0" r="0" b="0"/>
            <wp:wrapSquare wrapText="bothSides"/>
            <wp:docPr id="4" name="Imagem 5" descr="F:\WhatsApp Image 2021-05-02 at 10.55.26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F:\WhatsApp Image 2021-05-02 at 10.55.26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156210</wp:posOffset>
            </wp:positionH>
            <wp:positionV relativeFrom="margin">
              <wp:posOffset>171450</wp:posOffset>
            </wp:positionV>
            <wp:extent cx="2743200" cy="3924300"/>
            <wp:effectExtent l="0" t="0" r="0" b="0"/>
            <wp:wrapSquare wrapText="bothSides"/>
            <wp:docPr id="5" name="Imagem 7" descr="F:\WhatsApp Image 2021-05-02 at 10.55.2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F:\WhatsApp Image 2021-05-02 at 10.55.24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2977515</wp:posOffset>
            </wp:positionH>
            <wp:positionV relativeFrom="margin">
              <wp:posOffset>133350</wp:posOffset>
            </wp:positionV>
            <wp:extent cx="2867025" cy="3943350"/>
            <wp:effectExtent l="0" t="0" r="0" b="0"/>
            <wp:wrapSquare wrapText="bothSides"/>
            <wp:docPr id="6" name="Imagem 8" descr="F:\WhatsApp Image 2021-05-02 at 10.55.2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F:\WhatsApp Image 2021-05-02 at 10.55.2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819400" cy="3529330"/>
            <wp:effectExtent l="0" t="0" r="0" b="0"/>
            <wp:wrapSquare wrapText="bothSides"/>
            <wp:docPr id="7" name="Imagem 9" descr="F:\WhatsApp Image 2021-05-02 at 10.55.3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F:\WhatsApp Image 2021-05-02 at 10.55.30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1811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9A7FC-AB02-4B89-A87A-2094DE93F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307</Words>
  <Characters>1659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0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13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