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663315</wp:posOffset>
            </wp:positionH>
            <wp:positionV relativeFrom="paragraph">
              <wp:posOffset>-1495425</wp:posOffset>
            </wp:positionV>
            <wp:extent cx="2548255" cy="1597025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</w:rPr>
        <w:tab/>
        <w:t>INDICAÇÃO nº 1211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Poda de Árvore na Rua 12 de Setembro, altura do nº 420 no Bela Vista Baix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Poda de Árvore Localizado na Rua 12 de Setembro, altura do nº 420 no Bela Vista Baixa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240" w:before="0" w:after="0"/>
        <w:rPr/>
      </w:pPr>
      <w:r>
        <w:rPr/>
        <w:t>Senhor Presidente,</w:t>
      </w:r>
    </w:p>
    <w:p>
      <w:pPr>
        <w:pStyle w:val="Normal"/>
        <w:spacing w:lineRule="auto" w:line="240" w:before="0" w:after="0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/>
        <w:tab/>
        <w:t>A referente indicação se faz necessária devido a várias solicitações dos moradores a esse legislador, em virtude da situação de perigo em que se encontra a árvore (foto em anexo), pois devido ao seu grande volume pode comprometer a fiação elétrica e as estruturas das casas vizinhas, portanto a poda é de suma importância e urgência para evitar maiores prejuízos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jc w:val="both"/>
        <w:rPr/>
      </w:pPr>
      <w:r>
        <w:rPr/>
        <w:tab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682115</wp:posOffset>
            </wp:positionH>
            <wp:positionV relativeFrom="paragraph">
              <wp:posOffset>5715</wp:posOffset>
            </wp:positionV>
            <wp:extent cx="2695575" cy="1247775"/>
            <wp:effectExtent l="0" t="0" r="0" b="0"/>
            <wp:wrapNone/>
            <wp:docPr id="2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16 de març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margin">
              <wp:posOffset>701040</wp:posOffset>
            </wp:positionH>
            <wp:positionV relativeFrom="paragraph">
              <wp:posOffset>271780</wp:posOffset>
            </wp:positionV>
            <wp:extent cx="4076065" cy="5884545"/>
            <wp:effectExtent l="0" t="0" r="0" b="0"/>
            <wp:wrapNone/>
            <wp:docPr id="3" name="Imagem 5" descr="WhatsApp Image 2021-03-09 at 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WhatsApp Image 2021-03-09 at 1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88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25655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CDFE25-DC3F-4E25-8B5C-60EE4393CD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95</Words>
  <Characters>1054</Characters>
  <CharactersWithSpaces>12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55:00Z</dcterms:created>
  <dc:creator>Endrew Rodrigues</dc:creator>
  <dc:description/>
  <dc:language>en-US</dc:language>
  <cp:lastModifiedBy>CMI User</cp:lastModifiedBy>
  <cp:lastPrinted>2021-05-10T14:55:00Z</cp:lastPrinted>
  <dcterms:modified xsi:type="dcterms:W3CDTF">2021-05-10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