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27/2017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ária Planejamento e Gestão, se há estudos para benfeitoria na área Santa Izildinha no bairro: Jardim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junto a Secretária Planejamento e Gestão, se há estudos para benfeitoria na área Santa Izildinha n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pais e alunos e comunidade da Unidade Escolar CEMEB Prof° Florestan Fernandes, onde solicitam uma quadra coberta no bairro, pois a prática esportiva é muito importante para a formação dos educandos. A quadra proporcionará a estes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spacing w:lineRule="auto" w:line="360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ab/>
        <w:t>Sala das Sessões Bemvindo Moreira Nery, de 31 Agosto de 2017.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0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8:00Z</dcterms:created>
  <dc:creator>locação</dc:creator>
  <dc:description/>
  <dc:language>en-US</dc:language>
  <cp:lastModifiedBy>locação</cp:lastModifiedBy>
  <dcterms:modified xsi:type="dcterms:W3CDTF">2017-09-0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