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7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desobstrução no esgoto da viela que une as Ruas Flor de Liz com a Rua das Violetas,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desobstrução no esgoto da viela que une as Ruas Flor de Liz com a Rua das Violetas,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se serviço, relatando que devido ao fato da valeta onde corre o esgoto na referida viela ser descoberto, houve acumulo de sujeira na parte baixa da mesma, acarretando entupimento do esgoto, fazendo com que a água invadisse algumas residências nas proximidad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limpeza e desobstrução no esgoto da viela que une as Ruas Flor de Liz com a Rua das Violetas, no bairro Colinas de São José, para que com máxima urgência os moradores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762500" cy="79914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933950" cy="7991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FBAE22-0A21-468E-8101-DFD11263D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7:00Z</dcterms:created>
  <dc:creator>Endrew Rodrigues</dc:creator>
  <dc:description/>
  <dc:language>en-US</dc:language>
  <cp:lastModifiedBy>CMI User</cp:lastModifiedBy>
  <cp:lastPrinted>2021-05-10T14:47:00Z</cp:lastPrinted>
  <dcterms:modified xsi:type="dcterms:W3CDTF">2021-05-10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