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3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sinalização de faixas de pedestre em toda a extensão da Av. Carolina de Abreu Paulino até a divisa de Jandir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sinalização de faixas de pedestre em toda a extensão da Av. Carolina de Abreu Paulino até a divisa de Jandir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muitas das faixas de pedestres situadas nesta avenida estão com sua sinalização apagada devido ao desgaste natural do tempo, o que dificulta sua visibilidade aos condutores que trafegam pela via, criando riscos de atropel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sinalização de faixas de pedestre em toda a extensão da Av. Carolina de Abreu Paulino até a divisa de Jandira, para que com máxima urgência, que o trafego desta importante via possa fluir com mais segurança e os pedestres possam atravessar em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9695133">
                <wp:extent cx="7568565" cy="5445760"/>
                <wp:effectExtent l="6350" t="4445" r="2540" b="952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568640" cy="54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83.55pt;margin-top:-513.55pt;width:595.9pt;height:428.75pt;mso-wrap-style:none;v-text-anchor:middle;rotation:90;mso-position-vertical:top" wp14:anchorId="29695133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0F1D8-3FC8-49CC-BDC5-1DD7F4048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