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552/ 2021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Requer do Executivo informações sobre a gestão dos parques e praças públicas municipais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o Secretário de Meio Ambiente e Defesa dos Animais de Itapevi, Paulo Rogiério de Almeida., para que mediante manifestação dos Departamentos competentes, inform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feitura Municipal, juntamente com a secretaria competente, pretende instituir o Conselho Gestor dos Parques e Praças Municipais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onselho Gestor de Parques e Praças Municipais possibilitará garantir a participação da população circunvizinha no planejamento, gerenciamento e fiscalização das atividades socioambientais desenvolvidas nestes locai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s conselhos possibilitam a comunidade interagir nas discussões de políticas públicas aplicadas ao meio ambiente urban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mposição dos conselhos é dividida entre representantes de frequentadores e moradores, de Entidades locais, de trabalhadores do equipamento público e representantes do Poder Público Municipal, sendo um deles o Administrador do Parque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ter os Parques e Praças limpos, solucionar problemas e desenvolver atividades culturais e ambientais dentro deles é um dever da Prefeitura. Indicar os percalços e ajudar o Governo Municipal a desenvolver tais Programas é papel de todo cidadã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a vista, a relevância do tema, solicito apoio dos nobres pares para aprovação do requeri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5 de janeiro de 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0541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985" w:right="1134" w:gutter="0" w:header="0" w:top="198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0B1665-5F04-4F22-9545-51BD53942C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3</Words>
  <Characters>1584</Characters>
  <CharactersWithSpaces>18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4:30:00Z</dcterms:created>
  <dc:creator>Gabinete</dc:creator>
  <dc:description/>
  <dc:language>en-US</dc:language>
  <cp:lastModifiedBy>CMI User</cp:lastModifiedBy>
  <cp:lastPrinted>2020-01-22T17:19:00Z</cp:lastPrinted>
  <dcterms:modified xsi:type="dcterms:W3CDTF">2021-02-05T14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