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9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operação tapa-buraco na Rua Zulmira Ramos Chedini, nº 155 e 134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operação tapa-buraco na Rua Zulmira Ramos Chedini, nº 155 e 134,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ivindicando a realização desse serviço, devido a existência de um grande buraco na referida via pública, o qual causa diversos transtornos aos transeuntes.</w:t>
        <w:br/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operação tapa-buraco na Rua Zulmira Ramos Chedini, nº 155 e 134, no bairro Jardim Hokkaido para que com máxima urgência, os moradores locais e demais munícipes que passam frequentemente pelo local,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1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2295" cy="7802245"/>
            <wp:effectExtent l="0" t="0" r="0" b="0"/>
            <wp:docPr id="2" name="Imagem 2" descr="zulmira ramos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ulmira ramos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2295" cy="7802245"/>
            <wp:effectExtent l="0" t="0" r="0" b="0"/>
            <wp:docPr id="3" name="Imagem 3" descr="zulmira ramos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zulmira ramos 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D171B-13CD-4C84-A1D1-F8AAAADAD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