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1318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bookmarkStart w:id="0" w:name="_GoBack"/>
      <w:bookmarkEnd w:id="0"/>
      <w:r>
        <w:rPr>
          <w:rFonts w:cs="Arial" w:ascii="Arial" w:hAnsi="Arial"/>
        </w:rPr>
        <w:t xml:space="preserve">: - Solicita providencias do Executivo junto a Secretaria de Infraestrutura e Serviços Municipais, Sr. Marcos de Oliveira Anjos, para que realize a </w:t>
      </w:r>
      <w:r>
        <w:rPr>
          <w:rFonts w:cs="Arial" w:ascii="Arial" w:hAnsi="Arial"/>
          <w:b/>
        </w:rPr>
        <w:t xml:space="preserve">limpeza em todas as ruas do bairro Vale do Sol II conforme pedido feito através de oficio nº241/2020 de 14 de dezembro de 2020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limpeza em todas as ruas do bairro Vale do Sol II conforme pedido feito através de oficio nº240/2020 de 4 de dezembro de 2020, neste município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o local supracitado, nos procuraram solicitando providências no sentido de executar a limpeza da área mencionada. Considerando que em vias públicas limpas são essenciais para que os transeuntes possam desfrutar dos bens públicos com as devidas condições de salubridade, higiene e segurança. Terreno limpo ajuda a população a conscientizar que o local não é próprio para descarte, evitando transtorno e preocupação aos vizinhos deste local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 preocupação maior vem pelo fato da maioria dos que residem no bairro possuírem crianças pequenas, essas que são mais vulneráveis e acabam correndo o risco em dobro em pegar doenças, pois um local com muitos lixos sabemos que frequentemente apareçam muitos bichos no local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tendo em vista que já temos pedido referente a esta situação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742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9238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91BD9-1C5F-4935-A320-6876ABA92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5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14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