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14954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26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Governo, Sr. Wagner José Fernandes, </w:t>
      </w:r>
      <w:bookmarkStart w:id="0" w:name="_GoBack"/>
      <w:bookmarkEnd w:id="0"/>
      <w:r>
        <w:rPr>
          <w:rFonts w:cs="Arial" w:ascii="Arial" w:hAnsi="Arial"/>
        </w:rPr>
        <w:t>junto ao departamento de postura de fiscalização para verificar um descarte irregular de esgoto localizado na Rua Liege Maria José Geralda Guimarães alt. 77 -  Colinas de Itapevi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Governo, e solicite junto ao departamento de postura de fiscalização para verificar um descarte irregular de esgoto localizado na Rua Liege Maria José Geralda Guimarães alt. 77 – Colinas de Itapevi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  <w:t>Estando sempre em contato com os moradores dos bairros e andando pelas ruas, nos deparamos com os pedidos dos moradores da rua mencionada que relataram um descarte irregular de esgoto - (foto anexo ao processo)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endo esta secretaria intervir de alguma maneira para que o referido pedido seja acatado e verificado, pedimos que seja colocado no cronograma da municipalidade.           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maio de 2021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66950" cy="97853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29835" cy="28289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5246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6D491-C5A6-4327-A4E7-E45276682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4:00Z</dcterms:created>
  <dc:creator>Endrew Rodrigues</dc:creator>
  <dc:description/>
  <dc:language>en-US</dc:language>
  <cp:lastModifiedBy>CMI User</cp:lastModifiedBy>
  <cp:lastPrinted>2021-05-10T13:44:00Z</cp:lastPrinted>
  <dcterms:modified xsi:type="dcterms:W3CDTF">2021-05-1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