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paragraph">
              <wp:posOffset>-781050</wp:posOffset>
            </wp:positionV>
            <wp:extent cx="1987550" cy="1268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379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</w:t>
      </w:r>
      <w:r>
        <w:rPr>
          <w:rFonts w:cs="Arial" w:ascii="Arial" w:hAnsi="Arial"/>
          <w:sz w:val="24"/>
          <w:szCs w:val="24"/>
        </w:rPr>
        <w:t>Walter Tanoue Hasegawa</w:t>
      </w:r>
      <w:r>
        <w:rPr>
          <w:rFonts w:cs="Arial" w:ascii="Arial" w:hAnsi="Arial"/>
        </w:rPr>
        <w:t>, para que interceda junto à empresa Tecnoluz e solicite a troca de lâmpadas por Led na Rua</w:t>
      </w:r>
      <w:r>
        <w:rPr>
          <w:rFonts w:cs="Arial" w:ascii="Arial" w:hAnsi="Arial"/>
          <w:b/>
        </w:rPr>
        <w:t xml:space="preserve"> Águas de Lindóia em frente ao número 3.179 – Parque Boa Esperança,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a Rua Águas de Lindóia em frente ao número 3.179 – Parque Boa Esperanç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são fracas e não iluminam muito, inclusive a que fica em uma praça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8 de mai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33625" cy="638175"/>
            <wp:effectExtent l="0" t="0" r="0" b="0"/>
            <wp:docPr id="2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191125" cy="4314825"/>
            <wp:effectExtent l="0" t="0" r="0" b="0"/>
            <wp:docPr id="3" name="Imagem 1" descr="\\Cmiwg012b\gabinete_bruxao$\FOTOS PARA INDICAÇÕES SEMANA 17maio\Rua aguas de Lindóia  em frente o numero3179 bairro pq Boa esperança limpeza da praça e colocação de led\b01abfcc-67a4-41e5-964b-5dbe57db27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17maio\Rua aguas de Lindóia  em frente o numero3179 bairro pq Boa esperança limpeza da praça e colocação de led\b01abfcc-67a4-41e5-964b-5dbe57db279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5982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A8C1D-C6B0-492C-88F2-AB3EB0E73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8:00Z</dcterms:created>
  <dc:creator>Endrew Rodrigues</dc:creator>
  <dc:description/>
  <dc:language>en-US</dc:language>
  <cp:lastModifiedBy>CMI User</cp:lastModifiedBy>
  <cp:lastPrinted>2021-05-20T19:48:00Z</cp:lastPrinted>
  <dcterms:modified xsi:type="dcterms:W3CDTF">2021-05-20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