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 Nº 1288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serviços a substituição dos postes da Rua Erotides de Freitas, no Bairro Cidade da Saúde na altura do número 13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serviços a substituição dos postes da Rua Erotides de Freitas, no Bairro Cidade da Saúde na altura do número 136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rata-se de uma reivindicação plausível, pois devido as obras de asfaltamento o nível da rua mais alto, sendo dessa forma a rua mais elevada e constantemente os fios de energia e telefonia são rompidos por caminhões que transitam na rua Professor Dimarães Antônio Sandei paralela a rua cit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e em anexo um baixo assinado dos moradores reivindicando a solução deste caso e aguardamos em nome dos moradores deste bairro a substituição dos referidos postes de suma importância para a segurança dos moradores e seu conforto noturn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ped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115570</wp:posOffset>
            </wp:positionV>
            <wp:extent cx="2286000" cy="113411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11 de mai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438650" cy="789114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4400550" cy="782320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6627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87056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8c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795953-8A73-4395-A244-2CEA09F915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4</Pages>
  <Words>214</Words>
  <Characters>1161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1:00Z</dcterms:created>
  <dc:creator>CMI User</dc:creator>
  <dc:description/>
  <dc:language>en-US</dc:language>
  <cp:lastModifiedBy>CMI User</cp:lastModifiedBy>
  <cp:lastPrinted>2021-01-27T12:58:00Z</cp:lastPrinted>
  <dcterms:modified xsi:type="dcterms:W3CDTF">2021-05-11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