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1348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Municipais, Sr. Marcos de Oliveira Anjos, para que realize a</w:t>
      </w:r>
      <w:r>
        <w:rPr>
          <w:rFonts w:cs="Arial" w:ascii="Arial" w:hAnsi="Arial"/>
          <w:b/>
        </w:rPr>
        <w:t xml:space="preserve"> operação tapa buraco na extensão da Rua Norma, Jd. Juliet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</w:t>
      </w:r>
      <w:r>
        <w:rPr>
          <w:rFonts w:cs="Arial" w:ascii="Arial" w:hAnsi="Arial"/>
          <w:b/>
        </w:rPr>
        <w:t>operação tapa buraco na extensão da Rua Norma, Jd. Juliet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oradores do local supracitado tem me procurado com frequência pedindo ajuda, visto que a rua está com diversos buracos em sua extensão, devido ao desgaste asfáltico, prejudicando a passagem de seus respectivos veículos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ssim, conhecendo o excelente trabalho desenvolvido pela Secretaria competente, peço para que incluam no cronograma da municipalidade esse pedido. Com a realização desse, poderemos oferecer tranquilidade para os moradores que estão sendo prejudicados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</w:t>
      </w:r>
      <w:bookmarkStart w:id="0" w:name="_GoBack"/>
      <w:bookmarkEnd w:id="0"/>
      <w:r>
        <w:rPr>
          <w:rFonts w:cs="Arial" w:ascii="Arial" w:hAnsi="Arial"/>
        </w:rPr>
        <w:t xml:space="preserve">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32467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32467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345567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4580" cy="34671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0205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664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021D-B6BA-46E8-8952-7FB3CCEEB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