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44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quanto ao terreno localizado na Avenida Leda Pantalena, altura do nº 1786 Jardim Sorocabano, o qual era utilizado como garagem para os veículos da concessionária Eco-I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 os moradores do local a construção sobre o terreno está ocupando uma parte da Rua Wladimir Vilhena Braga, no Jardim Sorocabana, diante disso solicito analise se esta informação é verídic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minhas prerrogativas legais e exercendo a minha função de fiscalizador, faço o presente requerimento no sentido de buscar informações acerca do assunto supra mencionado e utiliza-las na elaboração de um Projeto de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D77A4-30E4-480B-8A42-229BCF283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8:00Z</dcterms:created>
  <dc:creator>Gabinete</dc:creator>
  <dc:description/>
  <dc:language>en-US</dc:language>
  <cp:lastModifiedBy>CMI User</cp:lastModifiedBy>
  <cp:lastPrinted>2020-01-22T17:56:00Z</cp:lastPrinted>
  <dcterms:modified xsi:type="dcterms:W3CDTF">2021-02-05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