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5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no poste situado na Rua Água Doce, nº05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no poste situado na Rua Água Doce, nº05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te serviço, relatando que não foi colocada uma luminária no poste situado à altura do número 05 da referida rua, o que pode ser constatado nas imagens anexas, e por esse motivo, esse trecho da Rua Água Doce não fica plenamente iluminado, deixando os moradores em situação de vulnerabilidad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no poste situado na Rua Água Doce, nº05 no bairro Chácara Santa Cecília, para que com máxima urgência os moradores locais e população em geral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73B1C-ADA9-48FB-8D88-4D1272D03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6:00Z</dcterms:created>
  <dc:creator>Endrew Rodrigues</dc:creator>
  <dc:description/>
  <dc:language>en-US</dc:language>
  <cp:lastModifiedBy>CMI User</cp:lastModifiedBy>
  <cp:lastPrinted>2021-05-10T14:37:00Z</cp:lastPrinted>
  <dcterms:modified xsi:type="dcterms:W3CDTF">2021-05-1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