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-1185545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1363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Pirassununga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Pirassununga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rua Pirassununga, quero frisar que a via ora mencionada é uma importante rua do bairro aonde existe inúmeras residências. O piso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656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4:00Z</dcterms:created>
  <dc:creator>CMI User</dc:creator>
  <dc:description/>
  <dc:language>en-US</dc:language>
  <cp:lastModifiedBy>CMI User</cp:lastModifiedBy>
  <cp:lastPrinted>2021-05-20T19:34:00Z</cp:lastPrinted>
  <dcterms:modified xsi:type="dcterms:W3CDTF">2021-05-20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