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51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21, consta a ampliação da UBS Jd.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 Luiza Nasi Fernande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a UBS Jd. São Carlos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tem o objetivo suprir a demanda de atendimentos bás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uma demanda e precisamos ampliar e melhorar nossa estrutura. Sem dúvidas esta ampliação vai dar mais qualidade aos serviços prestados, para tanto é necessário o investimento em estruturas físicas de obras e aquisição de equipamentos para atender a demanda. Mas, além disso, dispor de uma equipe qualificada e competente, comprometida com a prestação de todos os serviços necessários na área da saú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694FC-6E1B-44F4-AF4D-30A0C92AF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276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9:00Z</dcterms:created>
  <dc:creator>Gabinete</dc:creator>
  <dc:description/>
  <dc:language>en-US</dc:language>
  <cp:lastModifiedBy>CMI User</cp:lastModifiedBy>
  <cp:lastPrinted>2020-01-22T15:52:00Z</cp:lastPrinted>
  <dcterms:modified xsi:type="dcterms:W3CDTF">2021-02-05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