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3691890</wp:posOffset>
            </wp:positionH>
            <wp:positionV relativeFrom="paragraph">
              <wp:posOffset>-1285875</wp:posOffset>
            </wp:positionV>
            <wp:extent cx="2548255" cy="1597025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INDICAÇÃO nº 1197/2021</w:t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e Serviços Urbanos</w:t>
      </w:r>
      <w:bookmarkStart w:id="0" w:name="_GoBack"/>
      <w:bookmarkEnd w:id="0"/>
      <w:r>
        <w:rPr>
          <w:rFonts w:cs="Arial" w:ascii="Arial" w:hAnsi="Arial"/>
        </w:rPr>
        <w:t xml:space="preserve"> – Sr. Marcos de Oliveira Anjos, para que realize implementação de uma galeria de águas pluviais na Rua Jandiro de Freitas, altura do n°156 – Jardim Bela Vista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 e Serviços Urbanos, para que realize implementação de uma galeria de águas pluviais na Rua Jandiro de Freitas, altura do n°156 – Jardim Bela Vista, neste município. 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  <w:br/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  <w:br/>
        <w:t xml:space="preserve">        Senhores Vereadores,</w:t>
        <w:br/>
        <w:t xml:space="preserve">        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ind w:left="14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radores do local supracitado, em dia de chuva enfrentam problemas, devido muita água que desce do escadão, a força da água impede os transeuntes a utilizar o escadão como forma de cortar caminho. </w:t>
      </w:r>
    </w:p>
    <w:p>
      <w:pPr>
        <w:pStyle w:val="Normal"/>
        <w:spacing w:before="0" w:after="100"/>
        <w:ind w:left="14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olocação dessa caixa de contenção é para conter agua que desce do escadão. </w:t>
      </w:r>
    </w:p>
    <w:p>
      <w:pPr>
        <w:pStyle w:val="Normal"/>
        <w:spacing w:before="0" w:after="100"/>
        <w:ind w:left="14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ndo assim, peço para que essa competente Secretária analise e inclua o pedido em seu cronograma com urgência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ab/>
      </w:r>
    </w:p>
    <w:p>
      <w:pPr>
        <w:pStyle w:val="Normal"/>
        <w:spacing w:before="0" w:after="0"/>
        <w:ind w:left="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ala das Sessões Bemvindo Moreira Nery, 03 de maio de 2021. </w:t>
        <w:br/>
        <w:br/>
      </w:r>
      <w:r>
        <w:rPr/>
        <w:drawing>
          <wp:inline distT="0" distB="0" distL="0" distR="0">
            <wp:extent cx="1981200" cy="857250"/>
            <wp:effectExtent l="0" t="0" r="0" b="0"/>
            <wp:docPr id="2" name="Imagem 1" descr="Anderson Cavanha Só Nome 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Anderson Cavanha Só Nome (1)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 xml:space="preserve">                                    </w:t>
        <w:br/>
        <w:t xml:space="preserve">   (Bruxão Cavanha – PL)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  <w:drawing>
          <wp:inline distT="0" distB="0" distL="0" distR="0">
            <wp:extent cx="5305425" cy="3750945"/>
            <wp:effectExtent l="0" t="0" r="0" b="0"/>
            <wp:docPr id="3" name="Imagem 3" descr="\\CMIWG012B\Gabinete_bruxao$\FOTOS PARA INDICAÇÕES SEMANA 08 março\rua laurindo martins amigo miro março21 iluminação e abrigo de onibus\b9389965-8763-46ab-b3aa-b077c5b0226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\\CMIWG012B\Gabinete_bruxao$\FOTOS PARA INDICAÇÕES SEMANA 08 março\rua laurindo martins amigo miro março21 iluminação e abrigo de onibus\b9389965-8763-46ab-b3aa-b077c5b02261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75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9405" cy="3558540"/>
            <wp:effectExtent l="0" t="0" r="0" b="0"/>
            <wp:docPr id="4" name="Imagem 2" descr="\\CMIWG012B\Gabinete_bruxao$\FOTOS PARA INDICAÇÕES SEMANA 08 março\rua laurindo martins amigo miro março21 iluminação e abrigo de onibus\daa63710-6f01-4878-a53c-8ed30d4fedef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" descr="\\CMIWG012B\Gabinete_bruxao$\FOTOS PARA INDICAÇÕES SEMANA 08 março\rua laurindo martins amigo miro março21 iluminação e abrigo de onibus\daa63710-6f01-4878-a53c-8ed30d4fedef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55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638800" cy="3710940"/>
            <wp:effectExtent l="0" t="0" r="0" b="0"/>
            <wp:docPr id="5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7"/>
      <w:headerReference w:type="default" r:id="rId8"/>
      <w:headerReference w:type="first" r:id="rId9"/>
      <w:footerReference w:type="default" r:id="rId10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9002701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6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05013D-1671-4528-93A3-2F74DED80A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97</Words>
  <Characters>1064</Characters>
  <CharactersWithSpaces>12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9:36:00Z</dcterms:created>
  <dc:creator>Endrew Rodrigues</dc:creator>
  <dc:description/>
  <dc:language>en-US</dc:language>
  <cp:lastModifiedBy>CMI User</cp:lastModifiedBy>
  <cp:lastPrinted>2021-05-07T19:37:00Z</cp:lastPrinted>
  <dcterms:modified xsi:type="dcterms:W3CDTF">2021-05-07T19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