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NDICAÇÃO Nº 1332/202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criação de CEP e oficialização do início de serviço contínuo de entrega de correspondências na Rua Miguel Novaes, próxima ao Sítio Jamaica e à divisa de Vargem Grande. ” 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O </w:t>
      </w:r>
      <w:r>
        <w:rPr>
          <w:rFonts w:cs="Tahoma" w:ascii="Verdana" w:hAnsi="Verdana"/>
          <w:sz w:val="20"/>
          <w:szCs w:val="20"/>
        </w:rPr>
        <w:t xml:space="preserve">à Mesa, após ouvir o Douto Plenário, na forma regimental vigente, que seja a presente propositura encaminhada ao Excelentíssimo senhor, Igor Soares Ebert, Prefeito Municipal, para a criação de CEP e oficialização do início de serviço contínuo de entrega de correspondências na Rua Miguel Novaes, próxima ao Sítio Jamaica e à divisa de Vargem Grande.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Trata-se de uma solicitação dos moradores da via em questão, que solicitam receber suas correspondências em seu endereço, pois </w:t>
      </w:r>
      <w:r>
        <w:rPr/>
        <w:t>ainda não são atendidos com o serviço de entrega de correspondência, o que lhes gera diversos transtornos e por isso vêm solicitar a esta Vereadora uma solução para o problem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  <w:szCs w:val="20"/>
        </w:rPr>
        <w:t>a criação de CEP e oficialização do início de serviço contínuo de entrega de correspondências na Rua Miguel Novaes, próxima ao Sítio Jamaica e à divisa de Vargem Grande, para que com máxima urgência os moradores passem a receber suas correspondências nos seus respectivos endereços tendo assim mais dignidade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/>
          <w:b/>
          <w:bCs/>
          <w:szCs w:val="20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7D8678BC">
                <wp:extent cx="7898765" cy="5948680"/>
                <wp:effectExtent l="8890" t="0" r="0" b="1270"/>
                <wp:docPr id="2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898760" cy="59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6.75pt;margin-top:-545.35pt;width:621.9pt;height:468.35pt;mso-wrap-style:none;v-text-anchor:middle;rotation:90;mso-position-vertical:top" wp14:anchorId="7D8678BC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86475" cy="80010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BB9B8-2C91-46D2-88C5-3930D0AC1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