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787140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79 / 2021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de Executar Serviço com Máquina Patrol em toda a extensão da Estrada da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Forquilha - Bairro: Chácaras Monte Serrat – CEP: 06680-750- Itapevi / SP.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al competente par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Executar Serviço com Máquina Patrol em toda a extensão da Estrada da Forquilha - Bairro: Chácaras Monte Serrat – CEP: 06680-750- Itapevi / SP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. A rua encontra-se em péssimas condições, trazendo dificuldades de locomoção para as famílias que ali residem e transitam, uma vez que a mesma não possui asfalto. Eles solicitam que enquanto a via não seja asfaltada, a execução do serviço com a máquina Patrol e por cima jogar pedriscos e piche asfáltico em toda sua extensão. Melhorando assim a locomoção de quem reside e para quem precisa acessar a v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21.</w:t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0565</wp:posOffset>
            </wp:positionH>
            <wp:positionV relativeFrom="paragraph">
              <wp:posOffset>26924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45783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372917-33B2-4A0C-898B-D0DD572F35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5</Words>
  <Characters>1113</Characters>
  <CharactersWithSpaces>13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26:00Z</dcterms:created>
  <dc:creator>Endrew Rodrigues</dc:creator>
  <dc:description/>
  <dc:language>en-US</dc:language>
  <cp:lastModifiedBy>CMI User</cp:lastModifiedBy>
  <cp:lastPrinted>2021-05-07T19:27:00Z</cp:lastPrinted>
  <dcterms:modified xsi:type="dcterms:W3CDTF">2021-05-07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