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71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limpeza e corte de mato na Rua Rodolfo Voight, nº500 no bairro Jardim da Rainh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e corte de mato na Rua Rodolfo Voight, nº500 no bairro Jardim da Rainh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Essa é uma solicitação dos moradores locais que estão reivindicando a realização desse serviço, pois conforme imagens anexas, podemos observar que o mato está bastante alto no local, propiciando a proliferação de insetos, roedores e bichos peçonhentos que podem prejudicar a qualidade de vida local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e corte de mato na Rua Rodolfo Voight, nº500 no bairro Jardim da Rainha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7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29E234CF">
                <wp:extent cx="7931150" cy="4460875"/>
                <wp:effectExtent l="27305" t="0" r="0" b="7620"/>
                <wp:docPr id="3" name="584d6e04-5846-40cf-b820-a4462fdbc60b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584d6e04-5846-40cf-b820-a4462fdbc60b.jf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31160" cy="446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84d6e04-5846-40cf-b820-a4462fdbc60b.jfif" stroked="f" o:allowincell="f" style="position:absolute;margin-left:-136.6pt;margin-top:-488.55pt;width:624.45pt;height:351.2pt;mso-wrap-style:none;v-text-anchor:middle;rotation:90;mso-position-vertical:top" wp14:anchorId="29E234CF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4B7F9-46D0-45BE-8063-8F6C812B7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6:00Z</dcterms:created>
  <dc:creator>Endrew Rodrigues</dc:creator>
  <dc:description/>
  <dc:language>en-US</dc:language>
  <cp:lastModifiedBy>CMI User</cp:lastModifiedBy>
  <cp:lastPrinted>2021-05-10T14:47:00Z</cp:lastPrinted>
  <dcterms:modified xsi:type="dcterms:W3CDTF">2021-05-1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