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12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o informações do Poder Executivo, sobre instalação de bebedouros nas Praça Dezoito de Fevereiro e  Praça Carlos de Castr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 sobre instalação de bebedouros nas Praça Dezoito de Fevereiro e Praça Carlos de Castr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enho por meio deste, solicitar de Vossa Senhoria em regime de                  urgência, a necessidade de instalar os bebedouros públicos para uso gratuito dos munícipes, onde transitam milhares de pessoas diariament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 xml:space="preserve">Ademais, o consumo de água potável está diretamente ligado ao equilíbrio de vida, de saúde, sendo que o fornecimento de água para o consumo gratuito estimulará a hidratação de todos que utilizam referidos locais. 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</w:t>
      </w:r>
      <w:bookmarkStart w:id="0" w:name="_GoBack"/>
      <w:bookmarkEnd w:id="0"/>
      <w:r>
        <w:rPr>
          <w:rFonts w:ascii="Century" w:hAnsi="Century"/>
        </w:rPr>
        <w:t xml:space="preserve">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94500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0:00Z</dcterms:created>
  <dc:creator>Gabinete 07 2</dc:creator>
  <dc:description/>
  <dc:language>en-US</dc:language>
  <cp:lastModifiedBy>CMI User</cp:lastModifiedBy>
  <dcterms:modified xsi:type="dcterms:W3CDTF">2021-05-06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